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50736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5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32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3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16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312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88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96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048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-39.95pt;width:62.9pt;height:107.95pt" coordorigin="4155,-799" coordsize="1258,2159">
                <v:group id="shape_0" style="position:absolute;left:4155;top:-799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3;top:-64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-79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5;top:-318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5;top:-318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9;top:-255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6;top:-255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83;top:-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3;top:-9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1;top:-9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0;top:-9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9;top:-8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8;top:-8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6;top:-8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5;top:-80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3;top:-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3;top:-7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1;top:-7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0;top:-6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8;top:-6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6;top:-6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-60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-5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-5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-5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-4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-4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-4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-41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-3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9;top:-3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7;top:-33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6;top:-3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4;top:-2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0;top:-25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8;top:-2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7;top:-1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3;top:-1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1;top:-15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7;top:-11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6;top:-8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3;top:-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9;top:-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7;top:0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4;top:0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0;top:3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8;top: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4;top: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1;top:1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0;top:1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0;top:1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1;top:18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9;top:2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4;top:2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9;top:2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6;top:28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1;top:3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7;top:35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1;top:3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9;top:40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7;top:42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4;top:45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1;top:4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9;top:50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6;top:5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3;top:55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1;top:5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8;top:5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5;top:6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1;top:6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9;top:6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4;top:6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1;top:73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9;top:7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4;top:7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1;top:7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7;top:8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3;top:8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9;top:8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5;top:8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0;top:9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5;top:93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1;top:95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5;top:9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0;top:100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5;top:10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5;top:10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5;top:108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0;top:10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5;top:11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62;top:115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7;top:14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2;top:14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7;top:14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1;top:14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7;top:15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2;top:153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8;top:15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2;top:15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7;top:16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1;top:16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4;top:16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0;top:168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8;top:170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4;top:173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1;top:175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9;top:178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5;top:18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2;top:18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0;top:185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6;top:18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3;top:190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9;top:19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6;top:194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2;top:19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9;top:199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5;top:20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3;top:203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9;top:207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5;top:208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2;top:210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7;top:212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5;top:21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217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6;top:219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2;top:223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7;top:225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4;top:22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9;top:228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6;top:232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1;top:234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8;top:235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8;top:237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8;top:241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3;top:243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8;top:244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4;top:24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9;top:250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4;top:252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253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4;top:25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8;top:259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4;top:26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9;top:262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63;top:265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8;top:267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72;top:270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8;top:27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1;top:274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7;top:27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1;top:278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6;top:281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1;top:283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6;top:320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9;top:324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5;top:325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8;top:327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4;top:330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7;top:333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2;top:335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7;top:337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1;top:340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6;top:343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344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34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350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352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6;top:354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2;top:357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6;top:359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0;top:361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4;top:363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8;top:366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2;top:369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6;top:370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1;top:372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4;top:376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9;top:378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2;top:379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7;top:383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0;top:385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25;top:387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9;top:390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3;top:392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8;top:394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1;top:397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46;top:399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9;top:4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54;top:404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7;top:407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1;top:4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65;top:410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9;top:413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3;top:4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7;top:417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1;top:420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4;top:422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8;top:4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3;top:426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96;top:4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0;top:4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5;top:-97;width:950;height:1079">
                  <v:shape id="shape_0" coordsize="73,57" path="m0,55l67,0l71,4l73,9l14,57l7,57l0,55xe" fillcolor="#e8ce80" stroked="f" o:allowincell="f" style="position:absolute;left:5202;top:435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7;top:436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0;top:44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14;top:44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8;top:444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2;top:44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6;top:44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9;top:45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33;top:45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8;top:45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0;top:45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45;top:460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8;top:46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2;top:46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56;top:46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8;top:46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3;top:47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7;top:-9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7;top:-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0;top:-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2;top:-87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4;top:-85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9;top:-8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1;top:-79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1;top:-77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2;top:-7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3;top:-6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4;top:-6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4;top:-62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6;top:-5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6;top:-5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7;top:-5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7;top:-45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6;top:-42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4;top:-3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3;top:-32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2;top:-25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0;top:-1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37;top:-15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4;top:-8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1;top:-2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8;top:1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4;top:6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0;top:10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9;top:-1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9;top:-1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8;top:-18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17;top:-17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6;top:-1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6;top:-15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6;top:-15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5;top:-12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5;top:-10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5;top:-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5;top:-7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5;top:-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5;top:-3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5;top:-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5;top:0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5;top:1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5;top:4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5;top:6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6;top:8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6;top:10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6;top:11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6;top:14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17;top:17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17;top:19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8;top:21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8;top:23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8;top:26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9;top:29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9;top:30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9;top:33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0;top:35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0;top:38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1;top:40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1;top:43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3;top:47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4;top:48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5;top:51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5;top:55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6;top:56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27;top:59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8;top:63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8;top:65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9;top:68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1;top:72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2;top:74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3;top:77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4;top:81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5;top:84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37;top:88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37;top:91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9;top:94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0;top:99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1;top:101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2;top:106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3;top:110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6;top:114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7;top:118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7;top:122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8;top:126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0;top:131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1;top:13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2;top:117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5;top:117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6;top:11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6;top:119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8;top:120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9;top:124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2;top:126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3;top:12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5;top:130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5;top:133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67;top:135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8;top:13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1;top:14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3;top:143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4;top:145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5;top:14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8;top:150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9;top:153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1;top:156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3;top:158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5;top:161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6;top:164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8;top:166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0;top:169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3;top:173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4;top:174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6;top:177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8;top:181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1;top:183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2;top:186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4;top:190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6;top:191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9;top:194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1;top:198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2;top:201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4;top:205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7;top:208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9;top:210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0;top:215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2;top:218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6;top:220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8;top:224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9;top:227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2;top:231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4;top:234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7;top:236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9;top:240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1;top:243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3;top:247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7;top:250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8;top:253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0;top:257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2;top:260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6;top:264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7;top:268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9;top:271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3;top:275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5;top:279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7;top:283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0;top:287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3;top:291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5;top:296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8;top:300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0;top:306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3;top:310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4;top:316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8;top:320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0;top:326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2;top:332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5;top:337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7;top:344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1;top:351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3;top:358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4;top:365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7;top:374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0;top:383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2;top:393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3;top:40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7;top:436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9;top:444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1;top:45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2;top:45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5;top:45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7;top:46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9;top:46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0;top:46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2;top:47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4;top:4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5;top:-90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02;top:97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3;top:97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3;top:97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3;top:97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4;top:97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4;top:975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5;top:976;width:256;height:161">
                  <v:shape id="shape_0" coordsize="16,14" path="m0,9l11,0l16,1l2,14l0,9xe" fillcolor="#dfb944" stroked="f" o:allowincell="f" style="position:absolute;left:4605;top:9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5;top:9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5;top:9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5;top:9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5;top:9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6;top:9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6;top:9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6;top:9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7;top:9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7;top:9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7;top:9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8;top:9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8;top:9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8;top:983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9;top:983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9;top:9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9;top:9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0;top:9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0;top:9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0;top:9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1;top:9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1;top:988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1;top:9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3;top:9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4;top:9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4;top:9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4;top:9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5;top:9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6;top:9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7;top:9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7;top:992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8;top:992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9;top:994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9;top:994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1;top:995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2;top:9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3;top:9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3;top:9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3;top:9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4;top:9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5;top:10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5;top:10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6;top:1002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7;top:1004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9;top:1005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9;top:1006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30;top:1008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1;top:1009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2;top:1011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2;top:1012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2;top:1013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3;top:1015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4;top:10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4;top:1017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5;top:10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7;top:10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7;top:10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8;top:10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9;top:10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0;top:10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0;top:10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1;top:10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1;top:10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2;top:10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2;top:10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3;top:10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5;top:10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6;top:10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6;top:10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7;top:10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8;top:10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9;top:10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9;top:10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0;top:10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0;top:10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0;top:1043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2;top:1045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3;top:10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4;top:10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6;top:10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7;top:10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8;top:10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60;top:10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60;top:10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1;top:10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2;top:10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3;top:10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4;top:10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5;top:10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6;top:10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8;top:10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9;top:10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70;top:10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1;top:10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2;top:10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3;top:10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4;top:10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6;top:10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7;top:10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8;top:10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8;top:1065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9;top:1066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80;top:1066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1;top:1067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4;top:1068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5;top:1068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6;top:1070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7;top:1071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7;top:1071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8;top:1072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9;top:1072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2;top:107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3;top:107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5;top:10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6;top:107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7;top:107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00;top:107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1;top:1076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3;top:10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4;top:10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5;top:1079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7;top:1080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9;top:10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1;top:10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2;top:10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5;top:10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5;top:10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7;top:10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8;top:10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20;top:10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1;top:10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4;top:10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5;top:10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6;top:10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8;top:10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9;top:10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2;top:10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3;top:10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4;top:10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6;top:10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8;top:10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40;top:10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41;top:10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2;top:10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3;top:10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6;top:10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8;top:10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9;top:10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1;top:10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1;top:10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4;top:10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6;top:10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8;top:10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60;top:10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60;top:10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3;top:10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5;top:10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7;top:10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70;top:10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71;top:10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2;top:10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4;top:10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7;top:11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9;top:11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80;top:11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2;top:1100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3;top:11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6;top:11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8;top:1101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9;top:11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91;top:1102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4;top:1102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5;top:1104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7;top:11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8;top:1105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01;top:11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3;top:11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5;top:11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6;top:11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7;top:11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10;top:11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2;top:11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4;top:11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5;top:11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8;top:1110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9;top:1111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21;top:1113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4;top:1113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5;top:1114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6;top:1115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8;top:11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9;top:11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32;top:11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3;top:11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4;top:11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6;top:11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7;top:11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40;top:11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42;top:11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3;top:11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9;top:580;width:619;height:569">
                  <v:shape id="shape_0" coordsize="30,23" path="m0,21l26,0l30,2l5,23l0,21xe" fillcolor="#f9f5e1" stroked="f" o:allowincell="f" style="position:absolute;left:4845;top:11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7;top:1126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8;top:1126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50;top:11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2;top:1128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3;top:1128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5;top:11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6;top:11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8;top:11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61;top:11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2;top:11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3;top:11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5;top:11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6;top:11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9;top:11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70;top:11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1;top:11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3;top:1138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5;top:1139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7;top:11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9;top:11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80;top:11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1;top:11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3;top:11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5;top:11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7;top:11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8;top:11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9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2;top:974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9;top:580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0;top:5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1;top:5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2;top:5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3;top:5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5;top:5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5;top:589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5;top:5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5;top:590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7;top:5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8;top:5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9;top:595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9;top:5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9;top:598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8;top:599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8;top:601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8;top:603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8;top:604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7;top:608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7;top:610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7;top:612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8;top:614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8;top:616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9;top:620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9;top:623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0;top:626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1;top:629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2;top:632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5;top:635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6;top:640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8;top:643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0;top:648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3;top:651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4;top:656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6;top:659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8;top:662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1;top:667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2;top:670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3;top:675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4;top:678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5;top:683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8;top:686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9;top:6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1;top:695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2;top:700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3;top:704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3;top:708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4;top:713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4;top:717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6;top:721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6;top:725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4;top:731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3;top:734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2;top:738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2;top:742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1;top:746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0;top:751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0;top:755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0;top:759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0;top:762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0;top:7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0;top:768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0;top:77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0;top:775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0;top:777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0;top:780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0;top:783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1;top:785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2;top:788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3;top:792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4;top:794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6;top:798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7;top:801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8;top:803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9;top:804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0;top:805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1;top:808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2;top:810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4;top:812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5;top:812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7;top:815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8;top:817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0;top:819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0;top:821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3;top:821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4;top:824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5;top:826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7;top:828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9;top:830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0;top:830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3;top:833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5;top:835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8;top:648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9;top:646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2;top:645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5;top:644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7;top:643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8;top:641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1;top:641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5;top:640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7;top:639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639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639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8;top:640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1;top:640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4;top:640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8;top:640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1;top:640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5;top:640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8;top:640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3;top:640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5;top:641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20;top:641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3;top:6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7;top:64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30;top:64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3;top:648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8;top:64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1;top:65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5;top:651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8;top:65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2;top:654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5;top:656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60;top:658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3;top:659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7;top:664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9;top:667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70;top:669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2;top:674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4;top:677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5;top:67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6;top:68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7;top:68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8;top:69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9;top:694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81;top:696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2;top:701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4;top:704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6;top:708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9;top:71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91;top:716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3;top:720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5;top:723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7;top:727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00;top:732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2;top:735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6;top:740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8;top:743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2;top:750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5;top:755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8;top:761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2;top:767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4;top:774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9;top:779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2;top:785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4;top:792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8;top:798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3;top:803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5;top:811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8;top:817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2;top:824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5;top:830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9;top:837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61;top:974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5;top:977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9;top:983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2;top:992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8;top:1003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3;top:1014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7;top:1019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1;top:1021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7;top:1025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01;top:1030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5;top:1032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9;top:1034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3;top:1037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7;top:1039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21;top:1041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6;top:1043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9;top:1046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4;top:1048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6;top:1049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0;top:1049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4;top:1050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6;top:1054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50;top:1057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3;top:1058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7;top:1062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61;top:1065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5;top:1065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71;top:1066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5;top:1067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81;top:1067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6;top:10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0;top:1071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5;top:1073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9;top:1074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5;top:1077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0;top:10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5;top:1083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0;top:10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5;top:10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9;top:10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5;top:1094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0;top:1097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5;top:10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1;top:11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6;top:1102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3;top:11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7;top:11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3;top:110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9;top:11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4;top:11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0;top:11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6;top:11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1;top:11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7;top:11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9;top:580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5;top:892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9;top:897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7;top:980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0;top:732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21;top:748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66;top:7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32;top:10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43;top:10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9;top:1074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u w:val="single"/>
        </w:rPr>
      </w:pPr>
      <w:r>
        <w:rPr/>
        <w:t>от «31» мая 2016 г.                                                                                                                     № 481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>Советского района от 31.10.2011 № 71</w:t>
      </w:r>
    </w:p>
    <w:p>
      <w:pPr>
        <w:pStyle w:val="Normal"/>
        <w:jc w:val="both"/>
        <w:rPr/>
      </w:pPr>
      <w:r>
        <w:rPr/>
        <w:t>«Об утверждении Регламента Контрольно-</w:t>
      </w:r>
    </w:p>
    <w:p>
      <w:pPr>
        <w:pStyle w:val="Normal"/>
        <w:rPr/>
      </w:pPr>
      <w:r>
        <w:rPr/>
        <w:t>счетной палаты Совет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>
          <w:b w:val="false"/>
          <w:kern w:val="2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</w:rPr>
        <w:t>»</w:t>
      </w:r>
      <w:r>
        <w:rPr>
          <w:b w:val="false"/>
        </w:rPr>
        <w:t xml:space="preserve">, </w:t>
      </w:r>
      <w:r>
        <w:rPr>
          <w:b w:val="false"/>
          <w:kern w:val="2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Регламент Контрольно-счетной палаты Советского района, утвержденный решением Думы Советского района от 31.10.2011 № 71 «Об утверждении Регламента Контрольно-счетной палате Советского района»:</w:t>
      </w:r>
    </w:p>
    <w:p>
      <w:pPr>
        <w:pStyle w:val="Normal"/>
        <w:ind w:firstLine="709"/>
        <w:jc w:val="both"/>
        <w:rPr/>
      </w:pPr>
      <w:r>
        <w:rPr/>
        <w:t>1.1. В пункте 2 раздела 3 слово «Думе» заменить словом «КСП»;</w:t>
      </w:r>
    </w:p>
    <w:p>
      <w:pPr>
        <w:pStyle w:val="Normal"/>
        <w:ind w:firstLine="709"/>
        <w:jc w:val="both"/>
        <w:rPr/>
      </w:pPr>
      <w:r>
        <w:rPr/>
        <w:t>1.2. В абзаце первом пункта 2 раздела 4 слово «работе» заменить словом «деятельности», слово «Главе» заменить словами «председателю Думы»;</w:t>
      </w:r>
    </w:p>
    <w:p>
      <w:pPr>
        <w:pStyle w:val="Normal"/>
        <w:ind w:firstLine="709"/>
        <w:jc w:val="both"/>
        <w:rPr/>
      </w:pPr>
      <w:r>
        <w:rPr/>
        <w:t>1.3. В абзаце втором пункта 2 раздела 4 слово «работе» заменить словом «деятельност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Думы Советского района</w:t>
        <w:tab/>
        <w:tab/>
        <w:tab/>
        <w:tab/>
        <w:tab/>
        <w:t xml:space="preserve">                  А.Г. Костанди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31» мая 2016г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2"/>
        <w:rPr/>
      </w:pPr>
      <w:r>
        <w:rPr/>
        <w:t>Дата принятия Думой 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«31» мая 2016г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/>
        <w:t>Глава Советского района</w:t>
        <w:tab/>
        <w:tab/>
        <w:tab/>
        <w:tab/>
        <w:tab/>
        <w:tab/>
        <w:t xml:space="preserve">                               И.А. Набато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31» мая 2016г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Upravdel</dc:creator>
  <dc:description/>
  <cp:keywords/>
  <dc:language>en-US</dc:language>
  <cp:lastModifiedBy>Андрей Иванович Мельников</cp:lastModifiedBy>
  <cp:lastPrinted>2016-05-16T12:03:00Z</cp:lastPrinted>
  <dcterms:modified xsi:type="dcterms:W3CDTF">2016-06-01T04:29:00Z</dcterms:modified>
  <cp:revision>5</cp:revision>
  <dc:subject/>
  <dc:title>Проект решения</dc:title>
</cp:coreProperties>
</file>